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ecánic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ecánic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Encargado de Taller, haciendo los trabajos que se le asignen en lo referente a reparación de fallas mecánicas en Equipo y Maquinaria de la Direcció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agnóstico y reparación de  fallas report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refacciones y herramientas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el Mantenimiento Preventivo y Correctivo a las Vehículos y Maquinaria del departamento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cánica en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quinaria y Herramientas Bás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5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3:00Z</dcterms:modified>
  <cp:revision>15</cp:revision>
  <dc:subject/>
  <dc:title/>
</cp:coreProperties>
</file>